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TRƯỜNG THCS NGUYỄN VĂN BÁ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NỘI DUNG GHI BÀI MÔN ĐỊA LÍ 6 (Tuần 23/HKII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BÀI 18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 THỜI TIẾT, KHÍ HẬU VÀ NHIỆT ĐỘ KHÔNG KHÍ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tiết và khí hậu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hái niệm thời tiết</w:t>
      </w:r>
      <w:r>
        <w:rPr>
          <w:rFonts w:cs="Times New Roman" w:ascii="Times New Roman" w:hAnsi="Times New Roman"/>
          <w:sz w:val="28"/>
          <w:szCs w:val="28"/>
        </w:rPr>
        <w:t>: Tất cả mọi hiện tượng khí tượng (nắng, mưa, gió…) xảy ra trong một thời gian ngắn ở một địa phương gọi là thời tiết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hái niệm khí hậu</w:t>
      </w:r>
      <w:r>
        <w:rPr>
          <w:rFonts w:cs="Times New Roman" w:ascii="Times New Roman" w:hAnsi="Times New Roman"/>
          <w:sz w:val="28"/>
          <w:szCs w:val="28"/>
        </w:rPr>
        <w:t>: Là sự lặp đi lặp lại tình hình thời tiết ở một địa phương trong nhiều năm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t độ không khí và cách đo nhiệt độ không khí</w:t>
      </w:r>
      <w:r>
        <w:rPr>
          <w:rFonts w:cs="Times New Roman" w:ascii="Times New Roman" w:hAnsi="Times New Roman"/>
          <w:sz w:val="28"/>
          <w:szCs w:val="28"/>
        </w:rPr>
        <w:t xml:space="preserve"> (HS tự nghiên cứu trong SGK/trang 55 và 56)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ự thay đổi nhiệt độ của không khí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ay đổi theo vị trí gần hay xa biển: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hạ: những miền gần biển không khí mát mẻ hơn trong đất liền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đông: những miền gần biển lại có không khí ấm hơn trong đất liền</w:t>
      </w:r>
    </w:p>
    <w:p>
      <w:pPr>
        <w:pStyle w:val="ListParagraph"/>
        <w:tabs>
          <w:tab w:val="clear" w:pos="720"/>
          <w:tab w:val="left" w:pos="252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108585</wp:posOffset>
            </wp:positionV>
            <wp:extent cx="49847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Sinh ra 2 loại khí hậu: lục địa và đại dươ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ay đổi theo độ cao: </w:t>
      </w:r>
      <w:r>
        <w:rPr>
          <w:rFonts w:cs="Times New Roman" w:ascii="Times New Roman" w:hAnsi="Times New Roman"/>
          <w:sz w:val="28"/>
          <w:szCs w:val="28"/>
        </w:rPr>
        <w:t>Càng lên cao nhiệt độ không khí càng giảm (trung bình cứ lên cao 100m nhiệt độ giảm 0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ay đổi theo vĩ độ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Ở xích đạo: góc chiếu lớn, nhận được nhiều nhiệt, không khí nó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ng lên gần cực: góc chiếu càng nhỏ, nhận được ít nhiệt hơn, không khí ít nóng hơn.</w:t>
      </w:r>
    </w:p>
    <w:p>
      <w:pPr>
        <w:pStyle w:val="ListParagraph"/>
        <w:tabs>
          <w:tab w:val="clear" w:pos="720"/>
          <w:tab w:val="left" w:pos="2340" w:leader="none"/>
          <w:tab w:val="left" w:pos="252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125095</wp:posOffset>
            </wp:positionV>
            <wp:extent cx="38417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Không khí ở các vùng vĩ độ thấp nóng hơn không khí ở các vùng vĩ độ cao.</w:t>
      </w:r>
    </w:p>
    <w:p>
      <w:pPr>
        <w:pStyle w:val="ListParagraph"/>
        <w:tabs>
          <w:tab w:val="clear" w:pos="720"/>
          <w:tab w:val="left" w:pos="2340" w:leader="none"/>
          <w:tab w:val="left" w:pos="252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785</wp:posOffset>
            </wp:positionH>
            <wp:positionV relativeFrom="paragraph">
              <wp:posOffset>279400</wp:posOffset>
            </wp:positionV>
            <wp:extent cx="4013200" cy="3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CÂU HỎI VÀ BÀI TẬ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40" w:leader="none"/>
          <w:tab w:val="left" w:pos="333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a vào kiến thức đã biết, em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hãy tính sự chênh lệch về độ cao giữa 2 địa điểm trong hình 48/trang 5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0" w:leader="none"/>
          <w:tab w:val="left" w:pos="3330" w:leader="none"/>
        </w:tabs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điểm A là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, điểm B là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0" w:leader="none"/>
          <w:tab w:val="left" w:pos="3330" w:leader="none"/>
        </w:tabs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rằng cứ lên cao 100m thì nhiệt độ giảm 0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40" w:leader="none"/>
          <w:tab w:val="left" w:pos="3330" w:leader="none"/>
        </w:tabs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sao lại có sự khác nhau giữa khí hậu đại dương và khí hậu lục địa?</w:t>
      </w:r>
    </w:p>
    <w:p>
      <w:pPr>
        <w:pStyle w:val="ListParagraph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Lưu ý: HS chép bài vào tập và nghiên cứu nội dung trong SGK để trả lời các câu hỏi và bài tập, rồi làm vào trong vở. Chúc các em học tốt.</w:t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3:00Z</dcterms:created>
  <dc:creator>HP</dc:creator>
  <dc:description/>
  <dc:language>en-US</dc:language>
  <cp:lastModifiedBy>Lee</cp:lastModifiedBy>
  <dcterms:modified xsi:type="dcterms:W3CDTF">2021-02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